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คำขอรับรองระบบคอมพาร์ทเมนต์สัตว์ปี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ลอดโรคไข้หวัดนก รายสถานประกอบกา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ค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่ออาย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before="60" w:after="60"/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 สถานประกอบการ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spacing w:before="60" w:after="60"/>
        <w:ind w:left="1077" w:hanging="5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อมพาร์ทเมนต์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สัตว์ปีกเนื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ไก่เนื้อ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สัตว์ปีกพันธุ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ฟาร์มไก่พันธุ์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เป็ดเน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เป็ดพันธุ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ฟักไข่สัตว์ปี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ก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ด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ผลิตอาหารสัตว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ฆ่าสัตว์ปีก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57" w:firstLine="1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นคอมพาร์ทเม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right="-2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าร์ทเมนต์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ประกอบการในคอมพาร์ทเมนต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สถานประกอบการตั้งอยู่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60"/>
        <w:ind w:left="896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 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ต่ละฟาร์มในคอมพาร์ทเมน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าร์ม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-337185</wp:posOffset>
                </wp:positionV>
                <wp:extent cx="1496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ฟาร์ม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7pt;mso-wrap-distance-left:9.05pt;mso-wrap-distance-right:9.05pt;mso-wrap-distance-top:0pt;mso-wrap-distance-bottom:0pt;margin-top:-26.55pt;mso-position-vertical-relative:text;margin-left:379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ฟาร์มลำด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ชื่อ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ะเบียนมาตรฐานฟาร์ม    กษ  </w:t>
      </w:r>
      <w:r>
        <w:rPr>
          <w:rFonts w:cs="TH SarabunPSK" w:ascii="TH SarabunPSK" w:hAnsi="TH SarabunPSK"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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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ะเบียนคอมพาร์ทเมนต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ษ </w:t>
      </w:r>
      <w:r>
        <w:rPr>
          <w:rFonts w:cs="TH SarabunPSK" w:ascii="TH SarabunPSK" w:hAnsi="TH SarabunPSK"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38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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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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COM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color w:val="000000"/>
          <w:sz w:val="32"/>
          <w:szCs w:val="32"/>
        </w:rPr>
        <w:t>Lat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ong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บริษั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าร์ม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ิดพันธุ์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ฟาร์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ของฟาร์ม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รงเร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ัตว์ปีก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การผลิ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ฟาร์ม อยู่ห่างจากสิ่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สาย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ลาดนัดค้า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สาธาร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0" w:hanging="18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ัตวแพทย์ผู้ควบคุมฟาร์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มสกุล สัตวแพทย์ผู้ควบคุมฟาร์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สัตวแพทย์ผู้ควบคุมฟาร์ม เล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ตวแพทยสภ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1 - </w:t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</w:t>
      </w:r>
      <w:r>
        <w:rPr>
          <w:rFonts w:cs="TH SarabunPSK" w:ascii="TH SarabunPSK" w:hAnsi="TH SarabunPSK"/>
          <w:color w:val="000000"/>
          <w:sz w:val="44"/>
          <w:szCs w:val="44"/>
        </w:rPr>
        <w:t>/</w:t>
      </w:r>
      <w:r>
        <w:rPr>
          <w:rFonts w:eastAsia="Wingdings 2" w:cs="Wingdings 2" w:ascii="Wingdings 2" w:hAnsi="Wingdings 2"/>
          <w:color w:val="000000"/>
          <w:sz w:val="44"/>
          <w:szCs w:val="44"/>
        </w:rPr>
        <w:t>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ได้แนบหลักฐานเพื่อประกอบ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พร้อมแบบ ค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>1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ผ่านการฝึกอบรมหลักสูตรผู้ประกอบการคอมพาร์ทเมนต์ จากกรมปศุ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ต่อ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ใบรับรองการปฏิบัติทางการเกษตรที่ดี จากกรมปศุสัตว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ต่อสถาน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ับรองสัตวแพทย์ผู้ควบคุมฟาร์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ต่อ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60" w:after="60"/>
        <w:ind w:firstLine="709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ด้านความปลอดภัยทางชีวภาพ </w:t>
      </w:r>
      <w:r>
        <w:rPr>
          <w:rFonts w:cs="TH SarabunPSK" w:ascii="TH SarabunPSK" w:hAnsi="TH SarabunPSK"/>
          <w:sz w:val="32"/>
          <w:szCs w:val="32"/>
        </w:rPr>
        <w:t>(Biosecurity Work Instruction)</w:t>
      </w:r>
    </w:p>
    <w:p>
      <w:pPr>
        <w:pStyle w:val="Normal"/>
        <w:spacing w:before="60" w:after="6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วิเคราะห์อันตรายและจุดวิกฤติที่ต้อง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CC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การประเมินความเสี่ยง               ต่อโรคไข้หวัดน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I Risk Analysis)</w:t>
      </w:r>
    </w:p>
    <w:p>
      <w:pPr>
        <w:pStyle w:val="Normal"/>
        <w:spacing w:before="6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ตั้งของ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ของสถานประกอบการที่แสดงราย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ay Ou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ถานประกอบกา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ขอต่ออายุ แนบหลักฐานเพิ่มเติม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คอมพาร์ทเมนต์ ฉบับ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360" w:after="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ตรวจรับรองคอมพาร์ทเมนต์สำหรับฟาร์มสัตว์ปีกเนื้อที่กำหนดทุกปร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สนับสนุนข้อมูลเพิ่มเติม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ผู้ตรวจรับรองข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ข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แนบคำขอรับรอง แบบ ค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ต่ละสถานประกอบการในคอมพาร์ทเมนต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ต่อ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6:00Z</dcterms:created>
  <dc:creator>Home Used Only</dc:creator>
  <dc:description/>
  <cp:keywords/>
  <dc:language>en-US</dc:language>
  <cp:lastModifiedBy>ATEC</cp:lastModifiedBy>
  <cp:lastPrinted>2011-03-17T18:37:00Z</cp:lastPrinted>
  <dcterms:modified xsi:type="dcterms:W3CDTF">2019-06-26T03:48:00Z</dcterms:modified>
  <cp:revision>111</cp:revision>
  <dc:subject/>
  <dc:title>แบบคำขอรับรองการจัดการด้านความปลอดภัยทางชีวภาพ</dc:title>
</cp:coreProperties>
</file>