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ตัดสินของ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รมการรับร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 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…………………………… ณ 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15"/>
        <w:gridCol w:w="1943"/>
        <w:gridCol w:w="2900"/>
        <w:gridCol w:w="2695"/>
        <w:gridCol w:w="1078"/>
        <w:gridCol w:w="1682"/>
        <w:gridCol w:w="2041"/>
      </w:tblGrid>
      <w:tr>
        <w:trPr>
          <w:trHeight w:val="9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มพาร์ทเมนต์ลำดับที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ริษั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จัดการคอมพาร์ทเมนต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มีมต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ตัดสิ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>
          <w:rFonts w:ascii="TH SarabunPSK" w:hAnsi="TH SarabunPSK" w:cs="TH SarabunPSK"/>
          <w:sz w:val="14"/>
          <w:szCs w:val="18"/>
        </w:rPr>
      </w:pPr>
      <w:r>
        <w:rPr>
          <w:rFonts w:cs="TH SarabunPSK" w:ascii="TH SarabunPSK" w:hAnsi="TH SarabunPSK"/>
          <w:sz w:val="14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72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160" w:leader="none"/>
        <w:tab w:val="left" w:pos="11895" w:leader="none"/>
      </w:tabs>
      <w:jc w:val="center"/>
      <w:rPr/>
    </w:pPr>
    <w:r>
      <w:rPr/>
      <w:tab/>
      <w:tab/>
      <w:t xml:space="preserve">                     </w:t>
      <w:tab/>
    </w:r>
    <w:r>
      <w:rPr>
        <w:rFonts w:cs="Cordia New" w:ascii="Cordia New" w:hAnsi="Cordia New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15200</wp:posOffset>
              </wp:positionH>
              <wp:positionV relativeFrom="paragraph">
                <wp:posOffset>-59055</wp:posOffset>
              </wp:positionV>
              <wp:extent cx="2038350" cy="918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918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รหัส  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</w:rPr>
                            <w:tab/>
                            <w:tab/>
                            <w:t xml:space="preserve">  F-COM-CC -02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แก้ไขครั้งที่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                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ประกาศใช้วันที่  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หน้า       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</w:rPr>
                            <w:t>1/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72.3pt;mso-wrap-distance-left:9.05pt;mso-wrap-distance-right:9.05pt;mso-wrap-distance-top:0pt;mso-wrap-distance-bottom:0pt;margin-top:-4.65pt;mso-position-vertical-relative:text;margin-left:57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</w:rPr>
                      <w:t xml:space="preserve">รหัส  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</w:rPr>
                      <w:tab/>
                      <w:tab/>
                      <w:t xml:space="preserve">  F-COM-CC -02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</w:rPr>
                      <w:t xml:space="preserve">แก้ไขครั้งที่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</w:rPr>
                      <w:t xml:space="preserve">                 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</w:rPr>
                      <w:t xml:space="preserve">ประกาศใช้วันที่  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</w:rPr>
                      <w:t xml:space="preserve">หน้า       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</w:rPr>
                      <w:t xml:space="preserve">              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</w:rPr>
                      <w:t>1/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7740" w:leader="none"/>
        <w:tab w:val="right" w:pos="8306" w:leader="none"/>
        <w:tab w:val="left" w:pos="11160" w:leader="none"/>
        <w:tab w:val="left" w:pos="11895" w:leader="none"/>
      </w:tabs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53:00Z</dcterms:created>
  <dc:creator>suwimon</dc:creator>
  <dc:description/>
  <cp:keywords/>
  <dc:language>en-US</dc:language>
  <cp:lastModifiedBy>ATEC</cp:lastModifiedBy>
  <cp:lastPrinted>2011-08-04T14:22:00Z</cp:lastPrinted>
  <dcterms:modified xsi:type="dcterms:W3CDTF">2019-10-04T02:28:00Z</dcterms:modified>
  <cp:revision>8</cp:revision>
  <dc:subject/>
  <dc:title>แบบสรุปผลการตัดสินของคณะอนุกรรมการ/ผู้ตัดสินการรับรอง</dc:title>
</cp:coreProperties>
</file>