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9507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หัส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F-COM-CC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ก้ไขครั้งที่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ะกาศใช้วันที่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้า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1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หัส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F-COM-CC-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ก้ไขครั้งที่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ระกาศใช้วันที่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้า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ประชุม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รับ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…………………………… ณ 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รับรอง</w:t>
      </w:r>
      <w:r>
        <w:rPr>
          <w:rFonts w:ascii="TH SarabunPSK" w:hAnsi="TH SarabunPSK" w:cs="TH SarabunPSK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8"/>
        <w:gridCol w:w="1800"/>
        <w:gridCol w:w="1980"/>
        <w:gridCol w:w="186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8"/>
        <w:gridCol w:w="1800"/>
        <w:gridCol w:w="1980"/>
        <w:gridCol w:w="186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cs="Frees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1:00Z</dcterms:created>
  <dc:creator>DT0061</dc:creator>
  <dc:description/>
  <cp:keywords/>
  <dc:language>en-US</dc:language>
  <cp:lastModifiedBy>ATEC</cp:lastModifiedBy>
  <cp:lastPrinted>2011-03-01T14:45:00Z</cp:lastPrinted>
  <dcterms:modified xsi:type="dcterms:W3CDTF">2019-06-28T09:23:00Z</dcterms:modified>
  <cp:revision>7</cp:revision>
  <dc:subject/>
  <dc:title>ทะเบียนรายชื่อผู้เข้าประชุมคณะทบทวน</dc:title>
</cp:coreProperties>
</file>