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6"/>
      </w:tblGrid>
      <w:tr>
        <w:trPr>
          <w:trHeight w:val="9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ฟอร์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งานผ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Audit Repor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คอมพาร์ทเมนต์สัตว์ปีกปลอดโรคไข้หวัดน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F-COM-AUD/REP-0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ไขครั้งที่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กาศใช้วันที่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Heading1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้า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/1</w:t>
            </w:r>
          </w:p>
        </w:tc>
      </w:tr>
    </w:tbl>
    <w:p>
      <w:pPr>
        <w:pStyle w:val="Heading1"/>
        <w:ind w:left="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ประกอบการที่ดำเนินการ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ทะเบียน </w:t>
      </w:r>
      <w:r>
        <w:rPr>
          <w:rFonts w:cs="TH SarabunPSK" w:ascii="TH SarabunPSK" w:hAnsi="TH SarabunPSK"/>
          <w:spacing w:val="-4"/>
          <w:sz w:val="32"/>
          <w:szCs w:val="32"/>
        </w:rPr>
        <w:t>GAP/GMP : 0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</w:t>
      </w:r>
      <w:r>
        <w:rPr>
          <w:rFonts w:eastAsia="Wingdings 2" w:cs="Wingdings 2" w:ascii="Wingdings 2" w:hAnsi="Wingdings 2"/>
          <w:sz w:val="39"/>
          <w:szCs w:val="39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9"/>
          <w:szCs w:val="39"/>
        </w:rPr>
        <w:t>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9"/>
          <w:szCs w:val="39"/>
        </w:rPr>
        <w:t>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9"/>
          <w:szCs w:val="39"/>
        </w:rPr>
        <w:t>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ผู้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ให้ข้อมูล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ตรวจรับ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การตรวจ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ของการตรว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รับรองครั้งแร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ต่ออายุ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มาตรฐานการจัดการด้านความปลอดภัยทางชีวภาพ สำหรับ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ฟาร์มสัตว์ปีกเนื้อและฟาร์มสัตว์ปีกพันธุ์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ถานที่ฟักไข่สัตว์ปีกเนื้อ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รงงานผลิตอาหารสัตว์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รงฆ่าสัตว์ปีก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คณะผู้ตรวจ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udit Tea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ผู้ตรวจประเมิ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และเลขานุ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ตรวจรับรอ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verview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ข้อ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ข้อกำหนด ตามแบบฟอร์มบันทึกข้อบกพร่อง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เพื่อการปรับปรุง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ผู้ตรวจ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ดตรวจประเมินอี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เสนอคณะกรรมการรับร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การรับร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ใช้การ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กถอนการ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คงไว้ซึ่งการ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)  </w:t>
        <w:tab/>
        <w:t xml:space="preserve">    (                                 )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                                 )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คอมพาร์ทเมนต์                  หัวหน้าคณะผู้ตรวจประเมิน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headerReference w:type="default" r:id="rId2"/>
      <w:type w:val="nextPage"/>
      <w:pgSz w:w="11906" w:h="16838"/>
      <w:pgMar w:left="1138" w:right="662" w:gutter="0" w:header="288" w:top="3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0:00Z</dcterms:created>
  <dc:creator>Micro-X</dc:creator>
  <dc:description/>
  <cp:keywords/>
  <dc:language>en-US</dc:language>
  <cp:lastModifiedBy>ATEC</cp:lastModifiedBy>
  <cp:lastPrinted>2011-03-01T14:42:00Z</cp:lastPrinted>
  <dcterms:modified xsi:type="dcterms:W3CDTF">2019-10-04T03:16:00Z</dcterms:modified>
  <cp:revision>16</cp:revision>
  <dc:subject/>
  <dc:title>แบบฟอร์มคำร้องขอการรับรองมาตรฐานฟาร์มเลี้ยงสุกร</dc:title>
</cp:coreProperties>
</file>