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07"/>
      </w:tblGrid>
      <w:tr>
        <w:trPr>
          <w:trHeight w:val="9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dit Pla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ระบบคอมพาร์ทเมนต์สัตว์ปีกปลอดโรคไข้หวัด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หัส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>F-COM-AUD/PLA-0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ครั้งที่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าศใช้วันที่ 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น้า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/1</w:t>
            </w:r>
          </w:p>
        </w:tc>
      </w:tr>
    </w:tbl>
    <w:p>
      <w:pPr>
        <w:pStyle w:val="Heading1"/>
        <w:ind w:left="708" w:hanging="708"/>
        <w:rPr>
          <w:rFonts w:ascii="Cordia New" w:hAnsi="Cordia New" w:cs="Cordia New"/>
          <w:sz w:val="4"/>
          <w:szCs w:val="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243840</wp:posOffset>
                </wp:positionV>
                <wp:extent cx="19240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.3pt;mso-wrap-distance-left:9.05pt;mso-wrap-distance-right:9.05pt;mso-wrap-distance-top:0pt;mso-wrap-distance-bottom:0pt;margin-top:-19.2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ประกอบการที่ดำเนินการ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ขทะเบียน </w:t>
      </w:r>
      <w:r>
        <w:rPr>
          <w:rFonts w:cs="TH SarabunPSK" w:ascii="TH SarabunPSK" w:hAnsi="TH SarabunPSK"/>
          <w:spacing w:val="-4"/>
          <w:sz w:val="32"/>
          <w:szCs w:val="32"/>
        </w:rPr>
        <w:t>GAP/GMP : 0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</w:t>
      </w:r>
      <w:r>
        <w:rPr>
          <w:rFonts w:eastAsia="Wingdings 2" w:cs="Wingdings 2" w:ascii="Wingdings 2" w:hAnsi="Wingdings 2"/>
          <w:sz w:val="39"/>
          <w:szCs w:val="39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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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9"/>
          <w:szCs w:val="39"/>
        </w:rPr>
        <w:t>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ตรวจรับร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ที่ตรวจ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ของการตรวจ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รับรองครั้งแร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ต่ออายุ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มาตรฐานการจัดการด้านความปลอดภัยทางชีวภาพ สำห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สัตว์ปีกเนื้อและ ฟาร์มสัตว์ปีก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งานผลิตอาหาร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ฟักไข่สัตว์ปี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ปี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คณะผู้ตรวจ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Audit Tea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ผู้ตรว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นี้เป็นกำหนดการที่อาจมีการปรับเปลี่ยนได้ตามสภาวการณ์ที่พ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จัดการคอมพาร์ทเมนต์หรือผู้ประกอบการมีความประสงค์ขอเปลี่ยนแปลงรายละเอียดข้อกำหนดการตรวจประเมินหรือมีข้อขัดข้องเกี่ยวกับรายชื่อคณะผู้ตรวจประเมิน โปรดติดต่อหัวหน้าคณะผู้ตรวจประเมินได้ที่หมายเลข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ผู้ตรวจประเมินหรือผู้ที่ได้มอบหมาย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2"/>
      <w:type w:val="nextPage"/>
      <w:pgSz w:w="11906" w:h="16838"/>
      <w:pgMar w:left="1134" w:right="1077" w:gutter="0" w:header="720" w:top="9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3:00Z</dcterms:created>
  <dc:creator>Micro-X</dc:creator>
  <dc:description/>
  <cp:keywords/>
  <dc:language>en-US</dc:language>
  <cp:lastModifiedBy>ATEC</cp:lastModifiedBy>
  <cp:lastPrinted>2019-06-28T16:40:00Z</cp:lastPrinted>
  <dcterms:modified xsi:type="dcterms:W3CDTF">2019-10-04T03:15:00Z</dcterms:modified>
  <cp:revision>17</cp:revision>
  <dc:subject/>
  <dc:title>แบบฟอร์มคำร้องขอการรับรองมาตรฐานฟาร์มเลี้ยงสุกร</dc:title>
</cp:coreProperties>
</file>