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39725</wp:posOffset>
                </wp:positionV>
                <wp:extent cx="58610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หัวกระดาษโ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0pt;mso-wrap-distance-right:9.05pt;mso-wrap-distance-top:0pt;mso-wrap-distance-bottom:0pt;margin-top:-26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1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หัวกระดาษโ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ลงวันที่เอกสารออกจากโ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ขอสัตวแพทย์ประจำโรงงาน </w:t>
      </w:r>
      <w:r>
        <w:rPr>
          <w:rFonts w:cs="TH SarabunPSK" w:ascii="TH SarabunPSK" w:hAnsi="TH SarabunPSK"/>
          <w:sz w:val="32"/>
          <w:szCs w:val="32"/>
        </w:rPr>
        <w:t>EST…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ผู้อำนวยการสำนักพัฒนาระบบและรับรองมาตรฐานสินค้าปศุสัตว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 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นิชย์เลข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โรงงาน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โรง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ัตวแพทย์ประจำโรงงาน เพื่อเตรียมความพร้อมในการดำเนินงานด้านเอกสารที่เกี่ยวข้องกับมาตรฐานต่างๆ รวมถึงการควบคุมคุณภาพและความปลอดภัยของสินค้าเพื่อการส่งออ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ประกอบ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2:00Z</dcterms:created>
  <dc:creator>Praween Boonwatcharachai</dc:creator>
  <dc:description/>
  <cp:keywords/>
  <dc:language>en-US</dc:language>
  <cp:lastModifiedBy>CityYai</cp:lastModifiedBy>
  <dcterms:modified xsi:type="dcterms:W3CDTF">2024-06-14T06:32:00Z</dcterms:modified>
  <cp:revision>2</cp:revision>
  <dc:subject/>
  <dc:title/>
</cp:coreProperties>
</file>